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8"/>
          <w:szCs w:val="28"/>
          <w:lang w:val="en-US" w:eastAsia="en-US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ulírott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a Debreceni Egyetem Általános Orvostudományi Karának hallgatója ezennel büntetőjogi felelősségem tudatában nyilatkozom és aláírásommal igazolom, hog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című szakdolgozatom saját, önálló munkám; az abban hivatkozott nyomtatott és elektronikus szakirodalom felhasználása a szerzői jogok nemzetközi szabályainak megfelelően készült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Tudomásul veszem, hogy szakdolgozat esetén plágiumnak számí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zó szerinti idézet közlése idézőjel és hivatkozás megjelölése nélk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ás szerző publikált gondolatainak saját gondolatként való feltüntetése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Alulírott kijelentem, hogy a plágium fogalmát megismertem.  Tudomásul veszem, hogy plágium esetén szakdolgozatom visszautasításra kerül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ebrecen, ……………év ……………………hó…………nap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95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áírás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1:00Z</dcterms:created>
  <dc:creator>dell</dc:creator>
  <dc:description/>
  <cp:keywords/>
  <dc:language>en-US</dc:language>
  <cp:lastModifiedBy>Vincze Szilvia</cp:lastModifiedBy>
  <dcterms:modified xsi:type="dcterms:W3CDTF">2017-11-24T16:01:00Z</dcterms:modified>
  <cp:revision>2</cp:revision>
  <dc:subject/>
  <dc:title>Nyilatkozat</dc:title>
</cp:coreProperties>
</file>